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hanging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val="en-US" w:eastAsia="en-US"/>
        </w:rPr>
        <w:drawing>
          <wp:inline distT="0" distB="0" distL="0" distR="0">
            <wp:extent cx="59182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-162560</wp:posOffset>
                </wp:positionV>
                <wp:extent cx="116205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PT Astra Serif" w:hAnsi="PT Astra Serif" w:eastAsia="Calibri" w:cs="PT Astra Serif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6"/>
                                <w:szCs w:val="26"/>
                                <w:lang w:eastAsia="en-US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" w:hAnsi="PT Astra Serif" w:eastAsia="Calibri" w:cs="PT Astra Serif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4.45pt;mso-wrap-distance-left:9.05pt;mso-wrap-distance-right:9.05pt;mso-wrap-distance-top:0pt;mso-wrap-distance-bottom:0pt;margin-top:-12.8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hanging="0"/>
                        <w:jc w:val="left"/>
                        <w:rPr>
                          <w:rFonts w:ascii="PT Astra Serif" w:hAnsi="PT Astra Serif" w:eastAsia="Calibri" w:cs="PT Astra Serif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 w:cs="PT Astra Serif" w:ascii="PT Astra Serif" w:hAnsi="PT Astra Serif"/>
                          <w:sz w:val="26"/>
                          <w:szCs w:val="26"/>
                          <w:lang w:eastAsia="en-US"/>
                        </w:rPr>
                        <w:t>«В регистр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T Astra Serif" w:hAnsi="PT Astra Serif" w:eastAsia="Calibri" w:cs="PT Astra Serif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rFonts w:eastAsia="Calibri" w:cs="PT Astra Serif" w:ascii="PT Astra Serif" w:hAnsi="PT Astra Serif"/>
                          <w:sz w:val="26"/>
                          <w:szCs w:val="26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PT Astra Serif" w:hAnsi="PT Astra Serif" w:eastAsia="Calibri" w:cs="PT Astra Serif"/>
          <w:sz w:val="32"/>
          <w:szCs w:val="32"/>
          <w:lang w:eastAsia="ar-SA"/>
        </w:rPr>
      </w:pPr>
      <w:r>
        <w:rPr>
          <w:rFonts w:eastAsia="Calibri" w:cs="PT Astra Serif" w:ascii="PT Astra Serif" w:hAnsi="PT Astra Serif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36"/>
          <w:szCs w:val="36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8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139-п</w:t>
            </w:r>
          </w:p>
        </w:tc>
      </w:tr>
    </w:tbl>
    <w:p>
      <w:pPr>
        <w:pStyle w:val="Normal"/>
        <w:suppressAutoHyphens w:val="true"/>
        <w:spacing w:lineRule="auto" w:line="276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муниципальной программ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орода Югорска «Управлени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ым имуществом»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и реализации»</w:t>
      </w:r>
      <w:r>
        <w:rPr>
          <w:rFonts w:cs="PT Astra Serif" w:ascii="PT Astra Serif" w:hAnsi="PT Astra Serif"/>
          <w:sz w:val="28"/>
          <w:szCs w:val="28"/>
        </w:rPr>
        <w:t>, распоряжением администрации города Югорска от 11.10.2024 № 486-р «О перечне муниципальных программ города Югорска»: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города Югорска «Управление муниципальным имуществом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и силу постановления администрации города Югорска: 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от 30.10.2018 № 3000 «О муниципальной программе города Югорска «Управление муниципальным имуществом города Югорска»; 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9.04.2019 № 889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0.10.2019 № 2195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11.2019 № 2399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8.12.2019 № 2726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3.12.2019 № 2745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5.09.2020 № 1370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20 № 1922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20 № 1923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4.2021 № 597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09.2021 № 1789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5.11.2021 № 2161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12.2021 № 2429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3.03.2022 № 378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11.2022 № 2394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11.2022 № 2396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12.2022 № 2668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8.12.2022 № 2751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3.2023 № 276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07.2023 № 914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1.11.2023 № 1512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11.2023 № 1582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5.12.2023 № 1853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т 06.03.2024 № 373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;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т 20.06.2024 № 1059-п «О внесении изменений в постановление администрации города Югорска от 30.10.2018 № 3000 «О муниципальной программе города Югорска «Управление муниципальным имуществом».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 и в государственной информационной системе «Управление»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официального опубликования, но не ранее 01.01.2025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170180</wp:posOffset>
                </wp:positionV>
                <wp:extent cx="2495550" cy="902335"/>
                <wp:effectExtent l="6350" t="6985" r="6985" b="6350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66.7pt;margin-top:13.4pt;width:196.45pt;height:7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3"/>
        <w:gridCol w:w="4165"/>
        <w:gridCol w:w="2360"/>
      </w:tblGrid>
      <w:tr>
        <w:trPr>
          <w:trHeight w:val="1133" w:hRule="atLeas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81280</wp:posOffset>
                  </wp:positionV>
                  <wp:extent cx="236220" cy="29527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0"/>
                <w:szCs w:val="20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0"/>
                <w:szCs w:val="20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D9D9D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0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D9D9D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0"/>
              </w:rPr>
              <w:t>Владелец [Владелец сертификата 1]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0"/>
                <w:szCs w:val="20"/>
              </w:rPr>
              <w:t>Действителен с [ДатаС 1] по [ДатаПо 1]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и города Югорска </w:t>
      </w:r>
    </w:p>
    <w:p>
      <w:pPr>
        <w:pStyle w:val="Normal"/>
        <w:suppressAutoHyphens w:val="true"/>
        <w:ind w:hanging="0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от 13.12.2024 № 2139-п</w:t>
      </w:r>
    </w:p>
    <w:p>
      <w:pPr>
        <w:pStyle w:val="Normal"/>
        <w:suppressAutoHyphens w:val="true"/>
        <w:ind w:hanging="0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 xml:space="preserve">Муниципальная программа города Югорска </w:t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«Управление муниципальным имуществом»</w:t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 CYR" w:ascii="PT Astra Serif" w:hAnsi="PT Astra Serif"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08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Котелкина Юлия Викторовна, заместитель главы города – директор Департамента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епартамент муниципальной собственности и градостроительства администрации города Югорска (далее – ДМСиГ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5-2030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Повышение эффективности управления муниципальным имуществом муниципального образования городской округ Югорс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Направления (подпрограммы)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14 966,0 тыс. рублей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</w:rPr>
              <w:t xml:space="preserve">Связь с национальными целями развития Российской Федерации / государственными программами </w:t>
            </w:r>
            <w:r>
              <w:rPr>
                <w:rFonts w:cs="Arial" w:ascii="PT Astra Serif" w:hAnsi="PT Astra Serif"/>
                <w:color w:val="000000"/>
              </w:rPr>
              <w:t>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осударственная программа Ханты-Мансийского автономного округа – Югры «Управление государственным имуществом»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418" w:right="851" w:gutter="0" w:header="426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bookmarkStart w:id="3" w:name="sub_200"/>
      <w:bookmarkEnd w:id="3"/>
      <w:r>
        <w:rPr>
          <w:rFonts w:cs="Times New Roman CYR" w:ascii="PT Astra Serif" w:hAnsi="PT Astra Serif"/>
          <w:bCs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8"/>
        <w:gridCol w:w="773"/>
        <w:gridCol w:w="1998"/>
        <w:gridCol w:w="1134"/>
        <w:gridCol w:w="902"/>
        <w:gridCol w:w="773"/>
        <w:gridCol w:w="644"/>
        <w:gridCol w:w="773"/>
        <w:gridCol w:w="27"/>
        <w:gridCol w:w="746"/>
        <w:gridCol w:w="773"/>
        <w:gridCol w:w="773"/>
        <w:gridCol w:w="773"/>
        <w:gridCol w:w="53"/>
        <w:gridCol w:w="720"/>
        <w:gridCol w:w="1548"/>
        <w:gridCol w:w="1134"/>
        <w:gridCol w:w="993"/>
      </w:tblGrid>
      <w:tr>
        <w:trPr>
          <w:tblHeader w:val="true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0" w:firstLine="108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60" w:firstLine="108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blHeader w:val="true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autoSpaceDE w:val="false"/>
              <w:snapToGrid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Цель. «Повышение эффективности управления муниципальным имуществом муниципального образования городской округ Югорск»</w:t>
            </w:r>
          </w:p>
        </w:tc>
      </w:tr>
      <w:tr>
        <w:trPr>
          <w:trHeight w:val="16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49"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ОМС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49"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6,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6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6,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6,4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6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Распоряжение Правительства Ханты-Мансийского автономного округа – Югры от 15.03.2013 № 92-рп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left"/>
              <w:rPr/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49"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  <w:bookmarkStart w:id="6" w:name="sub_210"/>
      <w:bookmarkStart w:id="7" w:name="sub_21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2.1. Прокси-показатели муниципальной программы в 2025 году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8" w:name="sub_210"/>
      <w:bookmarkStart w:id="9" w:name="sub_210"/>
      <w:bookmarkEnd w:id="9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48"/>
        <w:gridCol w:w="743"/>
        <w:gridCol w:w="108"/>
        <w:gridCol w:w="32"/>
        <w:gridCol w:w="850"/>
        <w:gridCol w:w="993"/>
        <w:gridCol w:w="1385"/>
        <w:gridCol w:w="1559"/>
        <w:gridCol w:w="1559"/>
        <w:gridCol w:w="2127"/>
        <w:gridCol w:w="2869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Наименование прокси-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Значение показателя по кварталам/месяцам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shd w:fill="FFFFFF" w:val="clear"/>
              </w:rPr>
              <w:t>Показатель муниципальной программы «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»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shd w:fill="FFFFFF" w:val="clear"/>
              </w:rPr>
              <w:t>, процен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Общее количество недвижимого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Количество используемого недвижимого имуществ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shd w:fill="FFFFFF" w:val="clear"/>
              </w:rPr>
              <w:t>Показатель муниципальной программы «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shd w:fill="FFFFFF" w:val="clear"/>
              </w:rPr>
              <w:t>», процен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Общая площадь территории 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4 5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4 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4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4 54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4 544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</w:tr>
      <w:tr>
        <w:trPr>
          <w:trHeight w:val="10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Площадь земельных участков, являющихся объектом налогооблож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 9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 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 9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 92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 928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shd w:fill="FFFFFF" w:val="clear"/>
              </w:rPr>
              <w:t>Показатель муниципальной программы «</w:t>
            </w:r>
            <w:r>
              <w:rPr>
                <w:rFonts w:cs="Times New Roman CYR" w:ascii="PT Astra Serif" w:hAnsi="PT Astra Serif"/>
                <w:sz w:val="20"/>
                <w:szCs w:val="20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shd w:fill="FFFFFF" w:val="clear"/>
              </w:rPr>
              <w:t>», процен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Количество объектов недвижимого имущества, включенного в перечни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Количество объектов недвижимого имущества, сданного в аренду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bookmarkStart w:id="10" w:name="sub_300"/>
      <w:bookmarkEnd w:id="10"/>
      <w:r>
        <w:rPr>
          <w:rFonts w:cs="Times New Roman CYR" w:ascii="PT Astra Serif" w:hAnsi="PT Astra Serif"/>
          <w:color w:val="000000"/>
          <w:sz w:val="28"/>
          <w:szCs w:val="28"/>
        </w:rPr>
        <w:t>3.</w:t>
      </w:r>
      <w:r>
        <w:rPr>
          <w:rFonts w:cs="Times New Roman CYR" w:ascii="PT Astra Serif" w:hAnsi="PT Astra Serif"/>
          <w:bCs/>
          <w:color w:val="000000"/>
          <w:sz w:val="28"/>
          <w:szCs w:val="28"/>
        </w:rPr>
        <w:t xml:space="preserve"> Помесячный план достижения показателей муниципальной программы в 2025 году</w:t>
      </w:r>
    </w:p>
    <w:p>
      <w:pPr>
        <w:pStyle w:val="Normal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7"/>
        <w:gridCol w:w="1331"/>
        <w:gridCol w:w="1348"/>
        <w:gridCol w:w="656"/>
        <w:gridCol w:w="724"/>
        <w:gridCol w:w="759"/>
        <w:gridCol w:w="709"/>
        <w:gridCol w:w="688"/>
        <w:gridCol w:w="805"/>
        <w:gridCol w:w="798"/>
        <w:gridCol w:w="683"/>
        <w:gridCol w:w="699"/>
        <w:gridCol w:w="699"/>
        <w:gridCol w:w="924"/>
        <w:gridCol w:w="1613"/>
      </w:tblGrid>
      <w:tr>
        <w:trPr>
          <w:tblHeader w:val="true"/>
          <w:trHeight w:val="4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/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2025 года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eastAsia="Calibri" w:cs="Times New Roman CYR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PT Astra Serif" w:hAnsi="PT Astra Serif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фе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ап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ав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се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ноя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left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Цель.  «Повышение эффективности управления муниципальным имуществом города Югорска»</w:t>
            </w:r>
          </w:p>
        </w:tc>
      </w:tr>
      <w:tr>
        <w:trPr>
          <w:trHeight w:val="28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hanging="0"/>
              <w:jc w:val="left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hanging="0"/>
              <w:jc w:val="left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86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hanging="0"/>
              <w:jc w:val="left"/>
              <w:outlineLvl w:val="0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PT Astra Serif" w:hAnsi="PT Astra Serif"/>
                <w:bCs/>
                <w:sz w:val="20"/>
                <w:szCs w:val="20"/>
              </w:rPr>
              <w:t>9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/>
        <w:t>4. Структура муниципальной программы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5387"/>
        <w:gridCol w:w="41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 «Управление муниципальным имуществом города Югорск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Ответственный за реализацию: ДМСиГ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Срок реализации 2025-2030 </w:t>
            </w:r>
          </w:p>
        </w:tc>
      </w:tr>
      <w:tr>
        <w:trPr>
          <w:trHeight w:val="4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Формирование оптимального состава муниципального имущест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величение объектов муниципального имущества в перечне имущества, предназначенного для сдачи в аренду субъектам малого </w:t>
            </w:r>
            <w:r>
              <w:rPr>
                <w:rFonts w:cs="Times New Roman CYR" w:ascii="PT Astra Serif" w:hAnsi="PT Astra Serif"/>
                <w:sz w:val="20"/>
                <w:szCs w:val="20"/>
              </w:rPr>
              <w:t>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 к 2030 году до 35 шт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Увеличение площади земельных участков в общей площади земельных участков муниципального образования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дпадающих под налогообложение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рограммы приватизации до 100%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лана по доходам, где ДМСиГ является администратором доходов – 100%-101%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аукционов по предоставлению земельных участков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е кадастровых работ по межеванию и постановке на кадастровый учет до 19 участков ежегодно до 2030 год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Доля площади земельных участков, являющимися объектами налогообложения земельным налогом в общей площади территори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.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Комплекс процессных мероприятий «Обеспечение деятельности Департамента муниципальной собственности и градостроительства администрации города Югорс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Ответственный за реализацию: Управление по бухгалтерскому учету и отчетности администрации города Югор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Обеспечение выполнения полномочий и функций ДМСи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08" w:after="108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bookmarkStart w:id="11" w:name="sub_400"/>
      <w:bookmarkEnd w:id="11"/>
      <w:r>
        <w:rPr>
          <w:rFonts w:cs="Times New Roman CYR" w:ascii="PT Astra Serif" w:hAnsi="PT Astra Serif"/>
          <w:bCs/>
          <w:color w:val="000000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12" w:name="sub_400"/>
      <w:bookmarkStart w:id="13" w:name="sub_400"/>
      <w:bookmarkEnd w:id="13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134"/>
        <w:gridCol w:w="1134"/>
        <w:gridCol w:w="1134"/>
        <w:gridCol w:w="1134"/>
        <w:gridCol w:w="1276"/>
        <w:gridCol w:w="1134"/>
        <w:gridCol w:w="1843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Объем финансового обеспечения по годам, тыс. рублей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Муниципальная программа «Управление муниципальным имуществом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7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414 966,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7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414 9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Комплекс процессных мероприятий «Управление муниципальным имуществом города Югорска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7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4 9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7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4 9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деятельности Департамента муниципальной собственности и градостроительства администрации города Югорска» 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60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60 000,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ка расчета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276"/>
        <w:gridCol w:w="8364"/>
      </w:tblGrid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од расчета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ношение количества неиспользуемого недвижимого имущества к общему количеству недвижимого имуществу  х 100% (расчет производится исходя из данных казны города без учета жилого фонда и объектов инженерной инфраструктуры) </w:t>
            </w:r>
          </w:p>
        </w:tc>
      </w:tr>
      <w:tr>
        <w:trPr>
          <w:trHeight w:val="1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площади земельных участков, являющимися объектами налогообложения к площади территории муниципального образования х 100% (расчет производится по данным Росреестра и Генерального плана города Югорска, утвержденного решением Думы города Югорска от 07.10.2014 № 65)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ношение количества муниципального недвижимого имущества предоставленного к общему количеству муниципального недвижимого имущества в перечнях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ля субъектов  х 100%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города Югорска № 757 от 10.06.2020                                   «Об утверждении Перечня муниципального имущества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города Югорск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назначенного для предоставления во владение и (или) в пользова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, а такж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изическим лицам, применяющим специальный налоговый режим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9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6:00Z</dcterms:created>
  <dc:creator>Олаг Светлана Расфаровна</dc:creator>
  <dc:description/>
  <dc:language>en-US</dc:language>
  <cp:lastModifiedBy>Секретарь Главы города</cp:lastModifiedBy>
  <cp:lastPrinted>2024-12-13T11:59:00Z</cp:lastPrinted>
  <dcterms:modified xsi:type="dcterms:W3CDTF">2024-12-16T07:46:00Z</dcterms:modified>
  <cp:revision>2</cp:revision>
  <dc:subject/>
  <dc:title/>
</cp:coreProperties>
</file>